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993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01 октября 2024 года </w:t>
        <w:tab/>
        <w:t xml:space="preserve"> 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628305, ХМАО-Югра, г.Нефтеюганск, ул.Сургутская, дом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вченко Т.В., * года рождения, уроженца *, работающего генеральным директором ООО «ДИЭЛКОМ», зарегистрированного и проживающего по адресу: *, паспортные данные: *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3-7082-8389 от 08.07.2024, с кадровым мероприятием «дата  начала договора ГПХ» - 04.07.2024, дата нарушения 06.07.2024.</w:t>
      </w:r>
    </w:p>
    <w:p>
      <w:pPr>
        <w:pStyle w:val="Normal"/>
        <w:widowControl w:val="false"/>
        <w:ind w:right="-2" w:hanging="142"/>
        <w:jc w:val="both"/>
        <w:rPr>
          <w:spacing w:val="-1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равченко Т.В., извещенный судом о времени и месте рассмотрения дела надлежащим образом, в судебное заседание не явился, </w:t>
      </w:r>
      <w:r>
        <w:rPr>
          <w:spacing w:val="-1"/>
          <w:sz w:val="26"/>
          <w:szCs w:val="26"/>
        </w:rPr>
        <w:t>просил рассмотреть дело в его отсутствие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, исследовав материалы дела, мировой судья приходит к выводу, что вина Кравченко Т.В. в совершении 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отокола от 10.09.2024, согласно которому Кравченко Т.В., являясь должностным лицом –  Кравченко Т.В., являясь должностным лицом – генеральным директором ООО «ДИЭЛКОМ», зарегистрированного по адресу: ХМАО-Югра, г.Нефтеюганск, ул.Нефтяников, строение 5\14,  не представил в отдел ВС № 3 УПУ ОСФР по ХМАО-Югре в срок,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, сведения, необходимые для ведения индивидуального (персонифицированного) учета в составе единой формы сведений, а именно: сведения  ПУ по форме ЕФС-1 раздел 1 подраздел 1.1 (ГПД) представлено  в отношении одного застрахованного лица  с нарушением срока, обращение 101-24-003-7082-8389 от 08.07.2024, с кадровым мероприятием «дата  начала договора ГПХ» - 04.07.2024, дата нарушения 06.07.2024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 принятии сведений по форме ЕФС-1 от 08.07.2024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нформацией по должностному лицу организации из ЕГРЮЛ.</w:t>
      </w:r>
    </w:p>
    <w:p>
      <w:pPr>
        <w:pStyle w:val="Normal"/>
        <w:ind w:left="20"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bidi="ru-RU"/>
        </w:rPr>
        <w:t xml:space="preserve">         </w:t>
      </w:r>
      <w:r>
        <w:rPr>
          <w:sz w:val="26"/>
          <w:szCs w:val="26"/>
          <w:lang w:bidi="ru-RU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 выполнение работ (оказание услуг), договоры авторского заказа, договоры об отчуждений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          </w:t>
      </w:r>
      <w:r>
        <w:rPr>
          <w:sz w:val="26"/>
          <w:szCs w:val="26"/>
          <w:lang w:bidi="ru-RU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Кравченко Т.В. в полном объеме в совершении административного правонарушения, ответственность за которое предусмотрена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Кравченко Т.В. судья квалифицирует по ч.1 ст. 15.33.2 Кодекса Российской Федерации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  <w:r>
        <w:rPr>
          <w:sz w:val="26"/>
          <w:szCs w:val="26"/>
          <w:lang w:bidi="ru-RU"/>
        </w:rPr>
        <w:t xml:space="preserve">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Обстоятельств, </w:t>
      </w:r>
      <w:r>
        <w:rPr>
          <w:sz w:val="26"/>
          <w:szCs w:val="26"/>
        </w:rPr>
        <w:t>смягчающих и отягчающих</w:t>
      </w:r>
      <w:r>
        <w:rPr>
          <w:sz w:val="26"/>
          <w:szCs w:val="26"/>
          <w:lang w:val="en-US"/>
        </w:rPr>
        <w:t xml:space="preserve"> административную ответственность в соответствии со ст.</w:t>
      </w:r>
      <w:r>
        <w:rPr>
          <w:sz w:val="26"/>
          <w:szCs w:val="26"/>
        </w:rPr>
        <w:t>ст.4.2, 4.3</w:t>
      </w:r>
      <w:r>
        <w:rPr>
          <w:sz w:val="26"/>
          <w:szCs w:val="26"/>
          <w:lang w:val="en-US"/>
        </w:rPr>
        <w:t xml:space="preserve"> Кодекса Российской Федерации об административных правонарушениях, </w:t>
      </w:r>
      <w:r>
        <w:rPr>
          <w:sz w:val="26"/>
          <w:szCs w:val="26"/>
        </w:rPr>
        <w:t>судьей не усматривается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Кравченко Т.В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 xml:space="preserve">Реквизиты для оплаты штрафа: счет 03100643000000018700, корр.счет 40102810245370000007 УФК по Ханты-Мансийскому автономному округу - Югре (ОСФР по ХМАО-Югре л/сч 04874Ф87010), ИНН 860 100 2078, КПП 860101 001, РКЦ г. Ханты-Мансийск, БИК ТОФК 007162163, КБК 79711601230060000140, ОКТМО 71874000, УИН 79702700000000214000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  Е.З. 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